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b/>
          <w:color w:val="221E1F"/>
          <w:sz w:val="44"/>
          <w:szCs w:val="44"/>
          <w:u w:val="single"/>
        </w:rPr>
        <w:t>27. 5. 201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9235</wp:posOffset>
                </wp:positionV>
                <wp:extent cx="577151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XIII. RADIOLOGICKÉ D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Karla Chylíka v TÁB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50.6pt;mso-wrap-distance-left:0pt;mso-wrap-distance-right:0pt;mso-wrap-distance-top:0pt;mso-wrap-distance-bottom:0pt;margin-top:18.0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XIII. RADIOLOGICKÉ D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Karla Chylíka v TÁBO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color w:val="221E1F"/>
          <w:sz w:val="44"/>
          <w:szCs w:val="44"/>
          <w:u w:val="single"/>
        </w:rPr>
        <w:t>Hotel MAS – Sezimovo Ústí II.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44"/>
          <w:szCs w:val="24"/>
          <w:u w:val="single"/>
        </w:rPr>
      </w:pPr>
      <w:r>
        <w:rPr>
          <w:rFonts w:cs="Arial" w:ascii="Arial" w:hAnsi="Arial"/>
          <w:b/>
          <w:sz w:val="4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PŘIHLÁŠKA K REGISTRACI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22"/>
        <w:gridCol w:w="1229"/>
        <w:gridCol w:w="2640"/>
        <w:gridCol w:w="846"/>
        <w:gridCol w:w="1223"/>
      </w:tblGrid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arození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pracoviště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highlight w:val="lightGray"/>
          <w:u w:val="single"/>
        </w:rPr>
        <w:t>Příslušné pracovní zařazení označte v tabulce: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4476115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  <w:gridCol w:w="232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racovní zařazení: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 xml:space="preserve">Označ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ékař :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adiologický asistent :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73.9pt;mso-wrap-distance-left:0pt;mso-wrap-distance-right:7.05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2"/>
                        <w:gridCol w:w="232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acovní zařazení: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 xml:space="preserve">Označ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ékař :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adiologický asistent :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hlášky zasílejte na e-mail: </w:t>
      </w:r>
      <w:r>
        <w:rPr>
          <w:rFonts w:cs="Arial" w:ascii="Arial" w:hAnsi="Arial"/>
          <w:b/>
          <w:sz w:val="32"/>
          <w:szCs w:val="32"/>
          <w:highlight w:val="lightGray"/>
        </w:rPr>
        <w:t>radiologickedny@nemta.cz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ZOR! POZOR!</w:t>
      </w:r>
      <w:r>
        <w:rPr>
          <w:rFonts w:cs="Arial" w:ascii="Arial" w:hAnsi="Arial"/>
          <w:b/>
          <w:sz w:val="32"/>
          <w:szCs w:val="32"/>
        </w:rPr>
        <w:t xml:space="preserve"> – přihlášky budou přijímány do 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30. 4. 2017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nebo do naplnění kapacity akce.</w:t>
      </w:r>
      <w:r>
        <w:rPr>
          <w:rFonts w:cs="Arial" w:ascii="Arial" w:hAnsi="Arial"/>
          <w:b/>
          <w:sz w:val="32"/>
          <w:szCs w:val="32"/>
        </w:rPr>
        <w:t xml:space="preserve"> Kapacita akce pro radiologické asistenty je 100 osob a kapacita pro lékaře je 100 osob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žnost ubytování přímo v Hotelu MAS, informace a rezervace na recepci hotelu tel.: +420 381 276 022,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recepce@hotelmas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sz w:val="28"/>
          <w:szCs w:val="28"/>
        </w:rPr>
        <w:t>web: http://www.hotelmas.cz</w:t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0" w:after="2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hotelm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22:00Z</dcterms:created>
  <dc:creator>ikem</dc:creator>
  <dc:description/>
  <dc:language>en-US</dc:language>
  <cp:lastModifiedBy>Jiří Tesař</cp:lastModifiedBy>
  <cp:lastPrinted>2017-02-14T07:59:00Z</cp:lastPrinted>
  <dcterms:modified xsi:type="dcterms:W3CDTF">2017-03-19T16:22:00Z</dcterms:modified>
  <cp:revision>2</cp:revision>
  <dc:subject/>
  <dc:title>24</dc:title>
</cp:coreProperties>
</file>