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é kolegyně, vážení kolegov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eologické dny se blíží, proto poslední připomínka před začátkem.</w:t>
      </w:r>
    </w:p>
    <w:p>
      <w:pPr>
        <w:pStyle w:val="Normal"/>
        <w:jc w:val="both"/>
        <w:rPr/>
      </w:pPr>
      <w:r>
        <w:rPr/>
        <w:t>Všichni, kdo poslali přihlášky jsou přijati, kdo požadoval ubytování, má ho zajištěné v Hotelu Liberec, Šaldovo náměstí.</w:t>
      </w:r>
    </w:p>
    <w:p>
      <w:pPr>
        <w:pStyle w:val="Normal"/>
        <w:jc w:val="both"/>
        <w:rPr/>
      </w:pPr>
      <w:r>
        <w:rPr/>
        <w:t>Poprosil bych o ubytování před zahájením akce.</w:t>
      </w:r>
    </w:p>
    <w:p>
      <w:pPr>
        <w:pStyle w:val="Normal"/>
        <w:jc w:val="both"/>
        <w:rPr/>
      </w:pPr>
      <w:r>
        <w:rPr/>
        <w:t>Osteologické dny se letos konají v prostorách Naivního divadla v Liberci,blízko u náměstí    E. Beneše.</w:t>
      </w:r>
    </w:p>
    <w:p>
      <w:pPr>
        <w:pStyle w:val="Normal"/>
        <w:jc w:val="both"/>
        <w:rPr/>
      </w:pPr>
      <w:r>
        <w:rPr/>
        <w:t>Novinkou bude kvíz se 4 kazuist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 se na setkání s vámi.</w:t>
      </w:r>
    </w:p>
    <w:p>
      <w:pPr>
        <w:pStyle w:val="Normal"/>
        <w:jc w:val="both"/>
        <w:rPr/>
      </w:pPr>
      <w:r>
        <w:rPr/>
        <w:t>V přílohách je seznam účastníků akce a odborný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 27.10.2010</w:t>
        <w:tab/>
        <w:tab/>
        <w:tab/>
        <w:tab/>
        <w:tab/>
        <w:tab/>
        <w:t>MUDr. Jan Ber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III. liberecké osteologické d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1. – 12.11.2010, Naivní divadlo Liberec, Moskevská 32/1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>
          <w:u w:val="single"/>
        </w:rPr>
        <w:t>Čtvrtek, 11.11.2010</w:t>
      </w:r>
    </w:p>
    <w:p>
      <w:pPr>
        <w:pStyle w:val="Normal"/>
        <w:rPr/>
      </w:pPr>
      <w:r>
        <w:rPr/>
        <w:t>12:30 – 13:00</w:t>
        <w:tab/>
        <w:tab/>
        <w:t>zahájení</w:t>
      </w:r>
    </w:p>
    <w:p>
      <w:pPr>
        <w:pStyle w:val="Normal"/>
        <w:rPr/>
      </w:pPr>
      <w:r>
        <w:rPr/>
        <w:t>13:00 – 13:15</w:t>
        <w:tab/>
        <w:tab/>
        <w:t>Chcete mě?</w:t>
      </w:r>
    </w:p>
    <w:p>
      <w:pPr>
        <w:pStyle w:val="Normal"/>
        <w:rPr/>
      </w:pPr>
      <w:r>
        <w:rPr/>
        <w:tab/>
        <w:tab/>
        <w:tab/>
        <w:t>Beran J. (ZRIR, IKEM, Praha)</w:t>
      </w:r>
    </w:p>
    <w:p>
      <w:pPr>
        <w:pStyle w:val="Normal"/>
        <w:rPr/>
      </w:pPr>
      <w:r>
        <w:rPr/>
        <w:t>13:15 – 14:00</w:t>
        <w:tab/>
        <w:tab/>
        <w:t>Poúrazové stavy páteře (vybrané kapitoly)</w:t>
      </w:r>
    </w:p>
    <w:p>
      <w:pPr>
        <w:pStyle w:val="Normal"/>
        <w:rPr/>
      </w:pPr>
      <w:r>
        <w:rPr/>
        <w:tab/>
        <w:tab/>
        <w:tab/>
        <w:t>Beran J. (ZRIR, IKEM, Praha)</w:t>
      </w:r>
    </w:p>
    <w:p>
      <w:pPr>
        <w:pStyle w:val="Normal"/>
        <w:rPr/>
      </w:pPr>
      <w:r>
        <w:rPr/>
        <w:t>14:00 – 14:45</w:t>
        <w:tab/>
        <w:tab/>
        <w:t>Znáte ho?</w:t>
      </w:r>
    </w:p>
    <w:p>
      <w:pPr>
        <w:pStyle w:val="Normal"/>
        <w:rPr/>
      </w:pPr>
      <w:r>
        <w:rPr/>
        <w:tab/>
        <w:tab/>
        <w:tab/>
        <w:t>Hořejš J., (RDK, VFN, Praha)</w:t>
      </w:r>
    </w:p>
    <w:p>
      <w:pPr>
        <w:pStyle w:val="Normal"/>
        <w:rPr/>
      </w:pPr>
      <w:r>
        <w:rPr/>
        <w:t>14:45 – 15:15</w:t>
        <w:tab/>
        <w:tab/>
        <w:t>přestávka</w:t>
      </w:r>
    </w:p>
    <w:p>
      <w:pPr>
        <w:pStyle w:val="Normal"/>
        <w:rPr/>
      </w:pPr>
      <w:r>
        <w:rPr/>
        <w:t xml:space="preserve">15:15 – 16:00 </w:t>
        <w:tab/>
        <w:tab/>
      </w:r>
      <w:r>
        <w:rPr>
          <w:b/>
        </w:rPr>
        <w:t>Čestná přednáška MUDr. Jaroslava Berana CSc.</w:t>
      </w:r>
    </w:p>
    <w:p>
      <w:pPr>
        <w:pStyle w:val="Normal"/>
        <w:rPr/>
      </w:pPr>
      <w:r>
        <w:rPr/>
        <w:tab/>
        <w:tab/>
        <w:tab/>
        <w:t>Nový pohled na diagnostiku a kritéria degenerativního onemocnění</w:t>
      </w:r>
    </w:p>
    <w:p>
      <w:pPr>
        <w:pStyle w:val="Normal"/>
        <w:rPr/>
      </w:pPr>
      <w:r>
        <w:rPr/>
        <w:tab/>
        <w:tab/>
        <w:tab/>
        <w:t>páteře aneb Neubikova pomsta</w:t>
      </w:r>
    </w:p>
    <w:p>
      <w:pPr>
        <w:pStyle w:val="Normal"/>
        <w:rPr/>
      </w:pPr>
      <w:r>
        <w:rPr/>
        <w:tab/>
        <w:tab/>
        <w:tab/>
        <w:t>Neubauer J., (RDO, KN Jihlava)</w:t>
      </w:r>
    </w:p>
    <w:p>
      <w:pPr>
        <w:pStyle w:val="Normal"/>
        <w:rPr/>
      </w:pPr>
      <w:r>
        <w:rPr/>
        <w:t>16:00 – 16:45</w:t>
        <w:tab/>
        <w:tab/>
        <w:t>Diferenciální diagnostika kostních lézí u dětí</w:t>
      </w:r>
    </w:p>
    <w:p>
      <w:pPr>
        <w:pStyle w:val="Normal"/>
        <w:rPr/>
      </w:pPr>
      <w:r>
        <w:rPr/>
        <w:tab/>
        <w:tab/>
        <w:tab/>
        <w:t>Skotáková J., (Klinika dětské radiologie, FN Brno)</w:t>
      </w:r>
    </w:p>
    <w:p>
      <w:pPr>
        <w:pStyle w:val="Normal"/>
        <w:rPr/>
      </w:pPr>
      <w:r>
        <w:rPr/>
        <w:t>16:45 – 17:30</w:t>
        <w:tab/>
        <w:tab/>
        <w:t>Problematika náhrad ramenního kloubu</w:t>
      </w:r>
    </w:p>
    <w:p>
      <w:pPr>
        <w:pStyle w:val="Normal"/>
        <w:rPr/>
      </w:pPr>
      <w:r>
        <w:rPr/>
        <w:tab/>
        <w:tab/>
        <w:tab/>
        <w:t>Šprindrich J., (RDK, FN Praha Vinohrady)</w:t>
      </w:r>
    </w:p>
    <w:p>
      <w:pPr>
        <w:pStyle w:val="Normal"/>
        <w:rPr/>
      </w:pPr>
      <w:r>
        <w:rPr/>
        <w:t>17:30 – 18:15</w:t>
        <w:tab/>
        <w:tab/>
        <w:t>Co se dělá z vína 1</w:t>
      </w:r>
    </w:p>
    <w:p>
      <w:pPr>
        <w:pStyle w:val="Normal"/>
        <w:rPr/>
      </w:pPr>
      <w:r>
        <w:rPr/>
        <w:tab/>
        <w:tab/>
        <w:tab/>
        <w:t>Pluhař O., (Audioscan, Praha)</w:t>
      </w:r>
    </w:p>
    <w:p>
      <w:pPr>
        <w:pStyle w:val="Normal"/>
        <w:rPr/>
      </w:pPr>
      <w:r>
        <w:rPr/>
        <w:t>19:00</w:t>
        <w:tab/>
        <w:tab/>
        <w:tab/>
        <w:t>večeře (Restaurant Ene Bene, Husova 25/5 – 100 m od Hotelu Liberec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átek, 23.10.2009</w:t>
      </w:r>
    </w:p>
    <w:p>
      <w:pPr>
        <w:pStyle w:val="Normal"/>
        <w:rPr/>
      </w:pPr>
      <w:r>
        <w:rPr/>
        <w:t xml:space="preserve"> </w:t>
      </w:r>
      <w:r>
        <w:rPr/>
        <w:t>8:00 -      8:30</w:t>
        <w:tab/>
        <w:tab/>
        <w:t>Maligní kostní tumory</w:t>
      </w:r>
    </w:p>
    <w:p>
      <w:pPr>
        <w:pStyle w:val="Normal"/>
        <w:ind w:left="2124" w:firstLine="6"/>
        <w:rPr>
          <w:color w:val="FF0000"/>
        </w:rPr>
      </w:pPr>
      <w:r>
        <w:rPr/>
        <w:t>Nováková M</w:t>
      </w:r>
      <w:r>
        <w:rPr>
          <w:vertAlign w:val="superscript"/>
        </w:rPr>
        <w:t>1</w:t>
      </w:r>
      <w:r>
        <w:rPr/>
        <w:t>. ,Mašek M</w:t>
      </w:r>
      <w:r>
        <w:rPr>
          <w:vertAlign w:val="superscript"/>
        </w:rPr>
        <w:t>1</w:t>
      </w:r>
      <w:r>
        <w:rPr/>
        <w:t>., Kašpar M..</w:t>
      </w:r>
      <w:r>
        <w:rPr>
          <w:vertAlign w:val="superscript"/>
        </w:rPr>
        <w:t>1</w:t>
      </w:r>
      <w:r>
        <w:rPr/>
        <w:t>, Matějovský Z</w:t>
      </w:r>
      <w:r>
        <w:rPr>
          <w:vertAlign w:val="superscript"/>
        </w:rPr>
        <w:t>2</w:t>
      </w:r>
      <w:r>
        <w:rPr/>
        <w:t>., Krystlík Z</w:t>
      </w:r>
      <w:r>
        <w:rPr>
          <w:vertAlign w:val="superscript"/>
        </w:rPr>
        <w:t>2</w:t>
      </w:r>
      <w:r>
        <w:rPr/>
        <w:t>., (RDK</w:t>
      </w:r>
      <w:r>
        <w:rPr>
          <w:vertAlign w:val="superscript"/>
        </w:rPr>
        <w:t>1</w:t>
      </w:r>
      <w:r>
        <w:rPr/>
        <w:t xml:space="preserve"> a  Ortopedická klinika</w:t>
      </w:r>
      <w:r>
        <w:rPr>
          <w:vertAlign w:val="superscript"/>
        </w:rPr>
        <w:t>2</w:t>
      </w:r>
      <w:r>
        <w:rPr/>
        <w:t>, FN Bulovka, Praha)</w:t>
      </w:r>
    </w:p>
    <w:p>
      <w:pPr>
        <w:pStyle w:val="Normal"/>
        <w:rPr/>
      </w:pPr>
      <w:r>
        <w:rPr/>
        <w:t xml:space="preserve"> </w:t>
      </w:r>
      <w:r>
        <w:rPr/>
        <w:t>8</w:t>
      </w:r>
      <w:r>
        <w:rPr>
          <w:color w:val="FF0000"/>
        </w:rPr>
        <w:t>:</w:t>
      </w:r>
      <w:r>
        <w:rPr/>
        <w:t>30 –     9:00</w:t>
        <w:tab/>
        <w:tab/>
        <w:t>Aloplastiky velkých kloubů</w:t>
      </w:r>
    </w:p>
    <w:p>
      <w:pPr>
        <w:pStyle w:val="Normal"/>
        <w:rPr/>
      </w:pPr>
      <w:r>
        <w:rPr/>
        <w:tab/>
        <w:tab/>
        <w:tab/>
        <w:t>Koudelová J.</w:t>
      </w:r>
      <w:r>
        <w:rPr>
          <w:vertAlign w:val="superscript"/>
        </w:rPr>
        <w:t>1</w:t>
      </w:r>
      <w:r>
        <w:rPr/>
        <w:t>, Koudela K. se.</w:t>
      </w:r>
      <w:r>
        <w:rPr>
          <w:vertAlign w:val="superscript"/>
        </w:rPr>
        <w:t>2</w:t>
      </w:r>
      <w:r>
        <w:rPr/>
        <w:t>, Koudela K. jr.</w:t>
      </w:r>
      <w:r>
        <w:rPr>
          <w:vertAlign w:val="superscript"/>
        </w:rPr>
        <w:t>2</w:t>
      </w:r>
      <w:r>
        <w:rPr/>
        <w:t>, Kunešová M.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rPr>
          <w:color w:val="FF0000"/>
        </w:rPr>
      </w:pPr>
      <w:r>
        <w:rPr/>
        <w:tab/>
        <w:tab/>
        <w:tab/>
        <w:t>(RDK</w:t>
      </w:r>
      <w:r>
        <w:rPr>
          <w:vertAlign w:val="superscript"/>
        </w:rPr>
        <w:t xml:space="preserve">1 </w:t>
      </w:r>
      <w:r>
        <w:rPr/>
        <w:t>a Klinika ortopedie a traumatologie</w:t>
      </w:r>
      <w:r>
        <w:rPr>
          <w:vertAlign w:val="superscript"/>
        </w:rPr>
        <w:t>2</w:t>
      </w:r>
      <w:r>
        <w:rPr/>
        <w:t>, FN Plzeň Lochotín)</w:t>
      </w:r>
    </w:p>
    <w:p>
      <w:pPr>
        <w:pStyle w:val="Normal"/>
        <w:rPr/>
      </w:pPr>
      <w:r>
        <w:rPr/>
        <w:t>9:00 –      9:30</w:t>
        <w:tab/>
        <w:tab/>
        <w:t>Akutní traumatické stavy kolenního a ramenního kloubu v MR obraze</w:t>
      </w:r>
    </w:p>
    <w:p>
      <w:pPr>
        <w:pStyle w:val="Normal"/>
        <w:rPr/>
      </w:pPr>
      <w:r>
        <w:rPr/>
        <w:tab/>
        <w:tab/>
        <w:tab/>
        <w:t>Mechl M., Šprláková A., Keřkovský M., (RDK, FN Brno – Bohunice)</w:t>
      </w:r>
    </w:p>
    <w:p>
      <w:pPr>
        <w:pStyle w:val="Normal"/>
        <w:rPr/>
      </w:pPr>
      <w:r>
        <w:rPr/>
        <w:t>9:30 –   10:00</w:t>
        <w:tab/>
        <w:tab/>
        <w:t>MR kyčle</w:t>
      </w:r>
    </w:p>
    <w:p>
      <w:pPr>
        <w:pStyle w:val="Normal"/>
        <w:rPr/>
      </w:pPr>
      <w:r>
        <w:rPr/>
        <w:tab/>
        <w:tab/>
        <w:tab/>
        <w:t>Brtková J., (RDK, FN Hradec Král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– 10:30</w:t>
        <w:tab/>
        <w:tab/>
        <w:t>přestávka</w:t>
      </w:r>
    </w:p>
    <w:p>
      <w:pPr>
        <w:pStyle w:val="Normal"/>
        <w:rPr/>
      </w:pPr>
      <w:r>
        <w:rPr/>
        <w:t>10:30 – 12:00</w:t>
        <w:tab/>
        <w:tab/>
      </w:r>
      <w:r>
        <w:rPr>
          <w:u w:val="single"/>
        </w:rPr>
        <w:t>Krátká sdělení</w:t>
      </w:r>
      <w:r>
        <w:rPr/>
        <w:t xml:space="preserve"> (15 minut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Perkutánní ošetření kalcifikací v rotátorové manžetě</w:t>
      </w:r>
    </w:p>
    <w:p>
      <w:pPr>
        <w:pStyle w:val="Normal"/>
        <w:rPr>
          <w:color w:val="FF0000"/>
        </w:rPr>
      </w:pPr>
      <w:r>
        <w:rPr/>
        <w:tab/>
        <w:tab/>
        <w:tab/>
        <w:t>Brtková J., (RDK, FN Hradec Králové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rPr/>
      </w:pPr>
      <w:r>
        <w:rPr/>
        <w:t>Bohdalekova lebka: posttraumatická nebo vrozená deformita?</w:t>
      </w:r>
    </w:p>
    <w:p>
      <w:pPr>
        <w:pStyle w:val="Normal"/>
        <w:ind w:left="1416" w:firstLine="708"/>
        <w:rPr/>
      </w:pPr>
      <w:r>
        <w:rPr/>
        <w:t>Klepáček I.., Beneš J. (RDK, VFN, Praha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N. medianus – ultrazvuková diagnostika</w:t>
      </w:r>
    </w:p>
    <w:p>
      <w:pPr>
        <w:pStyle w:val="Normal"/>
        <w:ind w:left="2124" w:hanging="0"/>
        <w:rPr/>
      </w:pPr>
      <w:r>
        <w:rPr/>
        <w:t>Štouračová A., Šprláková A., Dvořák M., (RDK, FN Brno Bohunic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Synoviální chondromatóza</w:t>
      </w:r>
    </w:p>
    <w:p>
      <w:pPr>
        <w:pStyle w:val="Normal"/>
        <w:ind w:left="2124" w:hanging="0"/>
        <w:rPr/>
      </w:pPr>
      <w:r>
        <w:rPr/>
        <w:t>Dvořák M., Štouračová A., Šprláková A. (RDK, FN Brno Bohunice)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Morbus Olliér, zajímavá kazuistika</w:t>
      </w:r>
    </w:p>
    <w:p>
      <w:pPr>
        <w:pStyle w:val="Normal"/>
        <w:rPr/>
      </w:pPr>
      <w:r>
        <w:rPr/>
        <w:tab/>
        <w:tab/>
        <w:tab/>
        <w:t>Kinštová M.  (RDK, FN Bulovka, Pra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if. dg. revmatoidních postižení ruky</w:t>
      </w:r>
    </w:p>
    <w:p>
      <w:pPr>
        <w:pStyle w:val="Normal"/>
        <w:rPr/>
      </w:pPr>
      <w:r>
        <w:rPr/>
        <w:tab/>
        <w:tab/>
        <w:tab/>
        <w:t>Forejtová L. (RDK, VFN, Pra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12:30</w:t>
        <w:tab/>
        <w:tab/>
        <w:t>Vyhodnocení kvízu,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pášová Lucia</w:t>
        <w:tab/>
        <w:tab/>
        <w:t>RDG, Trnava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eneš Jiří</w:t>
        <w:tab/>
        <w:tab/>
        <w:tab/>
        <w:t>RDK, VFN, Prah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eran Jan</w:t>
        <w:tab/>
        <w:tab/>
        <w:tab/>
        <w:t>ZRIR, IKEM Prah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oušek Pavel </w:t>
        <w:tab/>
        <w:tab/>
        <w:t>Bar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lehová Helena</w:t>
        <w:tab/>
        <w:tab/>
        <w:t>RDG, Bratislava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oháčová Milena</w:t>
        <w:tab/>
        <w:tab/>
        <w:t>RDG, Ústí n/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Brtková Jindra</w:t>
        <w:tab/>
        <w:tab/>
        <w:t>RDK, FN Hradec Králové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Čerbáková Hana</w:t>
        <w:tab/>
        <w:tab/>
        <w:t>RDG, Česká Líp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obíšek Petr</w:t>
        <w:tab/>
        <w:tab/>
        <w:tab/>
        <w:t>RDG, Prah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vořák M</w:t>
        <w:tab/>
        <w:tab/>
        <w:tab/>
        <w:t>RDK, FN Brno Bohunice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Forejtová Lubomíra</w:t>
        <w:tab/>
        <w:tab/>
        <w:t>RDK, VFN, Prah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Gajan Miroslav</w:t>
        <w:tab/>
        <w:tab/>
        <w:t>RDG, Čadca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Görner Jan</w:t>
        <w:tab/>
        <w:tab/>
        <w:tab/>
        <w:t>RDG, Klatov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áblová Jitka</w:t>
        <w:tab/>
        <w:tab/>
        <w:tab/>
        <w:t>RDG, Uherské Hradiště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ajská Eva</w:t>
        <w:tab/>
        <w:tab/>
        <w:tab/>
        <w:t>RDG, Jablonec n/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andrk Pavel</w:t>
        <w:tab/>
        <w:tab/>
        <w:tab/>
        <w:t>RDG, Liberec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ořejš Josef</w:t>
        <w:tab/>
        <w:tab/>
        <w:tab/>
        <w:t>RDK, VFN, Prah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Hovorková Anna</w:t>
        <w:tab/>
        <w:tab/>
        <w:t>RDG, poli Ústí n/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hylík Karel</w:t>
        <w:tab/>
        <w:tab/>
        <w:tab/>
        <w:t>RDG, Tábor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adášová Anna</w:t>
        <w:tab/>
        <w:tab/>
        <w:t>RDG, Čadca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arpiuk Mariana</w:t>
        <w:tab/>
        <w:tab/>
        <w:t>RDG, Ústí n/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iš Viktor</w:t>
        <w:tab/>
        <w:tab/>
        <w:tab/>
        <w:t>RDG, Ostrav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noblochová Jarmila</w:t>
        <w:tab/>
        <w:tab/>
        <w:t>RDG, poli Prah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olářová Eva</w:t>
        <w:tab/>
        <w:tab/>
        <w:tab/>
        <w:t>RDG, Liberec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omůrková Jana</w:t>
        <w:tab/>
        <w:tab/>
        <w:t>RDG, Opočno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opáčik Marek</w:t>
        <w:tab/>
        <w:tab/>
        <w:t>RDG, Trnava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ordová Martina</w:t>
        <w:tab/>
        <w:tab/>
        <w:t>RDG, Berou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oudelová Jana</w:t>
        <w:tab/>
        <w:tab/>
        <w:t>RDK, FN Plzeň Lochotín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ucharčíková Šárka</w:t>
        <w:tab/>
        <w:tab/>
        <w:t>RDG, Nové Město n/M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Kužmová Agneša</w:t>
        <w:tab/>
        <w:tab/>
        <w:t>RDG, Kolí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laska Zdeněk</w:t>
        <w:tab/>
        <w:tab/>
        <w:t>RDG, Vyškov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ašek Martin</w:t>
        <w:tab/>
        <w:tab/>
        <w:tab/>
        <w:t>RDK, FN Bulovka, Praha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echl Marek</w:t>
        <w:tab/>
        <w:tab/>
        <w:tab/>
        <w:t>RDK, Brno Bohunic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Minetová Marta</w:t>
        <w:tab/>
        <w:tab/>
        <w:t>RDK, FN Bulovka, Praha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eubauer Jiří</w:t>
        <w:tab/>
        <w:tab/>
        <w:tab/>
        <w:t>RDG, KN Jihlav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euschl Vladimír</w:t>
        <w:tab/>
        <w:tab/>
        <w:t>RDG, Trnava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Nová Jitka</w:t>
        <w:tab/>
        <w:tab/>
        <w:tab/>
        <w:t>RDG, Jirny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bšnajdrová Miloslava</w:t>
        <w:tab/>
        <w:t>RDG, poli Prah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avlíček Miloš</w:t>
        <w:tab/>
        <w:tab/>
        <w:t>RDG, Turnov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luhař Otakar</w:t>
        <w:tab/>
        <w:tab/>
        <w:tab/>
        <w:t>Audioscan/Toshib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orzerová Miroslava</w:t>
        <w:tab/>
        <w:tab/>
        <w:t>RDG, Ostrav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Procházková Alena</w:t>
        <w:tab/>
        <w:tab/>
        <w:t>RDG, Přerov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évayová Monika</w:t>
        <w:tab/>
        <w:tab/>
        <w:t>MR, Trnava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kotáková Jarmila</w:t>
        <w:tab/>
        <w:tab/>
        <w:t>RDK, FN Brno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metana Jan</w:t>
        <w:tab/>
        <w:tab/>
        <w:tab/>
        <w:t>Siemens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trachota Michal</w:t>
        <w:tab/>
        <w:tab/>
        <w:t>RDG, VN Brno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voboda Jan</w:t>
        <w:tab/>
        <w:tab/>
        <w:tab/>
        <w:t>RDG, Ústí n/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Šalatková Andrea</w:t>
        <w:tab/>
        <w:tab/>
        <w:t>RDG, Malacky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Šímová Urbanová Marie</w:t>
        <w:tab/>
        <w:t>RDG, Příbram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Šprindrich Jan</w:t>
        <w:tab/>
        <w:tab/>
        <w:tab/>
        <w:t>RDK, FNKV Prah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Štarhová Jitka</w:t>
        <w:tab/>
        <w:tab/>
        <w:tab/>
        <w:t>RDG, poli Bystřice n/Pernštejnem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Štefánková Sylvia</w:t>
        <w:tab/>
        <w:tab/>
        <w:t>RDG, Bratislava, S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Štípek</w:t>
        <w:tab/>
        <w:tab/>
        <w:tab/>
        <w:tab/>
        <w:t>S.A.B. Impex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Štouračová Alena</w:t>
        <w:tab/>
        <w:tab/>
        <w:t>RDK, FN Brno Bohunice</w:t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Švihonosová Zuzana</w:t>
        <w:tab/>
        <w:tab/>
        <w:t>RDG, poli Děčín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aišl Jiří</w:t>
        <w:tab/>
        <w:tab/>
        <w:tab/>
        <w:t>RDG, Prah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ejcová Miluše</w:t>
        <w:tab/>
        <w:tab/>
        <w:t>RDG, Jičín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ichá Zuzana</w:t>
        <w:tab/>
        <w:tab/>
        <w:tab/>
        <w:t>RDG, Liberec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ramba Josef</w:t>
        <w:tab/>
        <w:tab/>
        <w:tab/>
        <w:t>Bayer HealthCar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raplová Libuše</w:t>
        <w:tab/>
        <w:tab/>
        <w:t>RDG, Prah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Vaněk Jindřich</w:t>
        <w:tab/>
        <w:tab/>
        <w:t>Bayer HealthCar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Zabadalová Lucie</w:t>
        <w:tab/>
        <w:tab/>
        <w:t>RDG, Praha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Zábojníková Lenka</w:t>
        <w:tab/>
        <w:tab/>
        <w:t>RDG, Ústí n/L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Zelená Dana</w:t>
        <w:tab/>
        <w:tab/>
        <w:tab/>
        <w:t>RDG, Nové Město n/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7:00Z</dcterms:created>
  <dc:creator>Ikem</dc:creator>
  <dc:description/>
  <dc:language>en-US</dc:language>
  <cp:lastModifiedBy>Ikem</cp:lastModifiedBy>
  <dcterms:modified xsi:type="dcterms:W3CDTF">2010-10-27T12:56:00Z</dcterms:modified>
  <cp:revision>3</cp:revision>
  <dc:subject/>
  <dc:title>Vážené kolegyně, vážení kolegové,</dc:title>
</cp:coreProperties>
</file>