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ndělí 24.1.2011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640"/>
        <w:gridCol w:w="62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řednášející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é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Válek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Válek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a vlastnosti rentgenového záření, jeho účinky včetně nežádoucích, jiné druhy energií používané v diagnostickém zobrazování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Bradáčová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ady radiační ochrany, radiační dávk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Válek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agrafie, skiaskopie, tomografie, zonografie, DSA – tech. principy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Mech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ní látky, kontrastní metod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Mech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ní látky, kontrastní metod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ádeníček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grafie - </w:t>
            </w:r>
            <w:r>
              <w:rPr>
                <w:sz w:val="22"/>
                <w:szCs w:val="22"/>
              </w:rPr>
              <w:t xml:space="preserve"> princip, indikace a kontraindikace, terminologi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ádeníček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ografie - </w:t>
            </w:r>
            <w:r>
              <w:rPr>
                <w:sz w:val="22"/>
                <w:szCs w:val="22"/>
              </w:rPr>
              <w:t xml:space="preserve"> princip, indikace a kontraindikace, terminolog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terý 25.1.2011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620"/>
        <w:gridCol w:w="61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řednášejí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ohat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– princip, indikace a kontraindikace, terminolog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ohat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– nové metod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Mec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- </w:t>
            </w:r>
            <w:r>
              <w:rPr>
                <w:sz w:val="22"/>
                <w:szCs w:val="22"/>
              </w:rPr>
              <w:t>princip, indikace a kontraindikace, terminolog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Mec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– nové metod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Mec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, RIS a virtuální radiolog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ráš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ntigraf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ráš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 a PET včetně C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a 26.1.2011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620"/>
        <w:gridCol w:w="61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řednášejí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rtuš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kiaskopicko – skiagrafická vyšetření</w:t>
            </w:r>
            <w:r>
              <w:rPr>
                <w:sz w:val="22"/>
                <w:szCs w:val="22"/>
              </w:rPr>
              <w:t xml:space="preserve"> – technik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rtuš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ce a kontraindika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rtuš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vyšetř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rtuš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genová anatomie, normální nále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ust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 u skiaskopicko-skiagr.vyšetř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ust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 u skiaskopicko-skiagr.vyšetř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ust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 u skiaskopicko-skiagr.vyšetř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ust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 u skiaskopicko-skiagr.vyšet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tvrtek 27.1.2011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620"/>
        <w:gridCol w:w="61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řednášejí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eř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is radiologického vyšetření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zá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tý snímek hrudníku a břicha</w:t>
            </w:r>
            <w:r>
              <w:rPr/>
              <w:t xml:space="preserve"> – technika vyšetř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eř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ce a kontraindikace, terminolog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eř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genová anatomie, normální nále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tvrt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atologické stav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eř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eř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eř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átek 28.1.2011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620"/>
        <w:gridCol w:w="61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řednášejí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zá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stý snímek skeletu</w:t>
            </w:r>
            <w:r>
              <w:rPr>
                <w:bCs/>
                <w:sz w:val="22"/>
                <w:szCs w:val="22"/>
              </w:rPr>
              <w:t xml:space="preserve"> – technika vyšetření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tvrt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ce a kontraindikace, terminolog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tvrt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genová anatomie, normální nále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tvrt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atologické stav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tvrt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atologické stav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tvrt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atologické sta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öcher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lučovací urografie</w:t>
            </w:r>
            <w:r>
              <w:rPr/>
              <w:t xml:space="preserve"> – technika, indikace a kontraindikace, rentgenová anatomie, základní patologické sta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öcher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8:00Z</dcterms:created>
  <dc:creator>mr</dc:creator>
  <dc:description/>
  <cp:keywords/>
  <dc:language>en-US</dc:language>
  <cp:lastModifiedBy>Mirek Heřman</cp:lastModifiedBy>
  <dcterms:modified xsi:type="dcterms:W3CDTF">2010-12-18T08:28:00Z</dcterms:modified>
  <cp:revision>2</cp:revision>
  <dc:subject/>
  <dc:title>Čtvrtek 29</dc:title>
</cp:coreProperties>
</file>